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</w:tblGrid>
      <w:tr>
        <w:trPr>
          <w:trHeight w:val="268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E8D9AA"/>
                <w:sz w:val="36"/>
                <w:szCs w:val="36"/>
              </w:rPr>
              <w:drawing>
                <wp:inline distT="0" distB="0" distL="0" distR="0">
                  <wp:extent cx="7131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icrosoft Sans Serif" w:ascii="Microsoft Sans Serif" w:hAnsi="Microsoft Sans Serif"/>
                <w:b/>
                <w:bCs/>
                <w:color w:val="E8D9AA"/>
                <w:sz w:val="36"/>
                <w:szCs w:val="36"/>
              </w:rPr>
              <w:br/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8D9AA"/>
                <w:sz w:val="36"/>
                <w:sz w:val="36"/>
                <w:szCs w:val="36"/>
              </w:rPr>
              <w:t>ผีเสื้อเริงระบำ</w:t>
            </w:r>
            <w:r>
              <w:rPr>
                <w:rFonts w:cs="Microsoft Sans Serif" w:ascii="Microsoft Sans Serif" w:hAnsi="Microsoft Sans Serif"/>
                <w:b/>
                <w:bCs/>
                <w:color w:val="E8D9AA"/>
                <w:sz w:val="36"/>
                <w:szCs w:val="36"/>
              </w:rPr>
              <w:br/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8D9AA"/>
                <w:sz w:val="36"/>
                <w:sz w:val="36"/>
                <w:szCs w:val="36"/>
              </w:rPr>
              <w:t>อยู่กับใบไม้ร่ว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i/>
          <w:i/>
          <w:iCs/>
          <w:color w:val="CC3300"/>
          <w:szCs w:val="24"/>
        </w:rPr>
        <w:t>รไมยา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ไม่รู้</w:t>
      </w:r>
      <w:r>
        <w:rPr>
          <w:rFonts w:ascii="Microsoft Sans Serif" w:hAnsi="Microsoft Sans Serif" w:cs="Microsoft Sans Serif"/>
          <w:color w:val="4B2B25"/>
          <w:szCs w:val="24"/>
        </w:rPr>
        <w:t xml:space="preserve"> ว่าเสียงสูงต่ำที่สิ้นสุดลงจะเรียกว่าเพลงหรือไม่ แต่ฉันก็เห็นความพยายามนั้นนานหลายนาที ก่อนที่เจ้าของกีตาร์คลาสสิกจะวางมือแล้วเดินลับไป สายตาฉันจ้องมองเจ้าเครื่องดนตรีชนิดนั้นที่สงบนิ่งอยู่ ท่าทีหยิ่งผยองเหมือนจะท้าทายอยู่ในที ฉันตัดสินใจเอื้อมมือไปคว้ามาชิดใกล้ ลูบคลำความใหม่ของมันก่อนจะพรมนิ้วลงไปบนเส้นสายโดยไม่ใส่ใจระดับเสียงใดๆ ทุกสิ่งเกิดจากใจ มันเป็นบทเพลงที่มิได้เกิดจากคีตกวี ไร้ตัวโน้ตกำกับ ทว่ากังวานเสียงที่ทำลายความเงียบอยู่นั้นกลับตรึงความรู้สึกของผู้เฝ้ามองอยู่เบื้องหลัง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พลงอะไรคะนั่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ด็กสาวหย่อนกายลงนั่งตรงหน้าและมองเรียวนิ้วที่ดีดสายกีตาร์อย่างสนใ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บทเพลงไม่มีชื่อและเล่นได้ครั้งเดีย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ตอบแล้วนิ้วก็หยุดการเคลื่อนไหว ส่งคืนเครื่องดนตรีให้เจ้าขอ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น่าจะเล่นต่อ เพราะออกค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ป็นเพราะใจเธอรื่นรมย์น่ะสิ ก็เลยเปิดรับอะไรได้ง่าย เอาเลย ซ้อมต่อไปนะคนดี ดึงความรู้สึกนั้นออกมาจากใ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บอกเธอ ขยับตัวจากเก้าอี้ไปหยุดยืนอยู่ริมหน้าต่าง ปรายตามองสาวน้อยที่จ้องตัวโน้ตไม่กระพริบตา ท่าทางนิ่งอยู่ราวกับจะรวบรวมสมาธิ จากนั้นก็ค่อยๆ พรมปลายนิ้วลงแตะเส้นสายอย่างระมัดระวัง สีหน้าเธอรู้สึกถึงความผิดเพี้ยนของกังวานเสียงที่เกิดขึ้น ความวิตกกังวลปรากฏอีกครั้ง เสียงขาดลงแล้วเริ่มต้นใหม่ สีหน้าพลอยยุ่งยากใจ ฉันอดยิ้มไม่ได้ ดีใจหนักหนาที่เดินพ้นออกมาจากกรอบบังคับเหล่านั้นได้ ฉันล่วงรู้ถึงอิสระอันไร้ขอบเขต การเล่นดนตรีของฉันเป็นการเล่นด้วยใจ ไม่มีตัวโน้ตใดๆ คอยกำกับ เหมือนที่ฉันเป็นผู้เขียนบทชีวิตเอง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ผ่านกาลเวลาเริ่มต้นแล้วและกำลังดำเนินต่อไปตามครรลองโดยมีเจ้าของลมหายใจ เข้าออกผ่านร่างนี้เฝ้ามอง</w:t>
      </w:r>
      <w:r>
        <w:rPr>
          <w:rFonts w:cs="Microsoft Sans Serif" w:ascii="Microsoft Sans Serif" w:hAnsi="Microsoft Sans Serif"/>
          <w:color w:val="4B2B25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สักวันสิ่งที่เป็นอยู่นี้ก็จะหยุดนิ่ง ไร้การเคลื่อนไหวใดๆ ไม่ต้องเร่งรัด เรียกร้อง หากวันหนึ่งวันนั้นรออยู่แล้ว วันนี้เป็นวันหนึ่งในฤดูร้อน แสงแดดเจิดจ้าส่องกระทบสรรพสิ่งอย่างยุติธรรมและเท่าเทียม เพียงแต่ฉันมีโอกาสเลือกที่จะยืนอยู่ใต้ชายคา ผิวซีดขาวจึงไม่ได้สัมผัสเปลวแดดเริงแรงน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ดอกไม้กลีบบางที่เห็นเผยอกลีบสดใสรับไอร้อนผ่าวอย่างหาญกล้าท่ามกลางมวลไม้ นานาพันธุ์ มีบ้างที่ทำตัวสลด ย่อกายลงอ่อนล้าไม่อาจขัดขืนแสงตะวันกล้าได้ ดูความเป็นดอกทานตะวัน </w:t>
      </w:r>
      <w:r>
        <w:rPr>
          <w:rFonts w:cs="Microsoft Sans Serif" w:ascii="Microsoft Sans Serif" w:hAnsi="Microsoft Sans Serif"/>
          <w:color w:val="4B2B25"/>
          <w:szCs w:val="24"/>
        </w:rPr>
        <w:t xml:space="preserve">- 2 - </w:t>
      </w:r>
      <w:r>
        <w:rPr>
          <w:rFonts w:ascii="Microsoft Sans Serif" w:hAnsi="Microsoft Sans Serif" w:cs="Microsoft Sans Serif"/>
          <w:color w:val="4B2B25"/>
          <w:szCs w:val="24"/>
        </w:rPr>
        <w:t>นั้นเถิด เผชิญหน้าท้าทายจนกว่าเจ้าแห่งท้องฟ้าจะลับเลือนไป อย่าถามว่าทำไมดอกทานตะวันต้องหันหน้าเข้าหาพระอาทิตย์เสมอ ไม่มีคำตอบ ธรรมชาติของดอกไม้ชนิดนี้เป็นเช่นนั้นเอง ฉันเชื่อว่า ธรรมชาติของปวงสรรพสิ่งได้จัดสรรมาอย่างดีแล้ว อย่าค้นหาคำอธิบายใดๆ เลย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 ....</w:t>
      </w:r>
      <w:r>
        <w:rPr>
          <w:rFonts w:ascii="Microsoft Sans Serif" w:hAnsi="Microsoft Sans Serif" w:cs="Microsoft Sans Serif"/>
          <w:color w:val="4B2B25"/>
          <w:szCs w:val="24"/>
        </w:rPr>
        <w:t>ฉันเองก็เป็นส่วนหนึ่งของธรรมชาติเช่นกัน วันเวลาที่ฉันมีชีวิตอยู่บนโลกใบนี้อาจน้อยกว่าใครบางคนและก็อาจมากกว่าใคร อีกหลายคนที่เขาจากพรากไปก่อนหน้านี้ ชีวิตก็เป็นเช่นนี้เอง ก่อเกิดแล้วแตกดับ ไม่เห็นมีอะไรคงทนอยู่ได้แม้แต่จักรวาลอันยิ่งใหญ่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...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สียงที่คุ้นเคยเบียดแทรกเสียงดนตรี ฉันหยิบโทรศัพท์รับเสียงอีกฝ่าย ก้าวเดินไปหยุดที่ริมระเบีย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ีกสิบนาทีจะไปถึงนะ พร้อมรึยั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พร้อม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ตอบด้วยความมั่นใจ จากนั้นก็รอคอยการปรากฏตัวของเพื่อนผู้ห่วงใย ถึงกำหนดนัดหมายกับผู้ดูแลร่างกายฉัน เขาเป็นผู้เฝ้ามองและติดตามความเสื่อมถอยของร่างกายที่ไม่อาจตั้งมั่นอยู่ได้นาน ฉันนึกขอบคุณความห่วงหาอาทรนั้น มันไม่ได้เกิดจากหน้าที่อย่างเดียว หากความรู้สึกทั้งมวลที่มีให้ฉันกลับซึ้งใจยิ่ง ไม่ใช่ฉันเพียงผู้เดียวหรอกที่ได้รับความกรุณาเมตตาจากเขา คนไข้รายอื่นๆ ก็เช่นก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พี่ไปก่อนนะ เพล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ร้องบอกสาวน้อยซึ่งพยักหน้ารับทราบพร้อมโบกมือลาก่อนจะหันไปใส่ใจเส้นสายตรงหน้า ฉันอดยิ้มไม่ได้กับภาษากายที่เธอแสดงออก เธอจะไหวมือสักกี่ครั้งหนอในการลาจากกันชั่วนิรันดร์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ทันทีที่ก้าวขึ้นนั่งในรถ เพื่อนผู้แสนดีก็ทักขึ้น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งหน้าตาสดใสดีนี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จะได้ไปพบคุณหมอหล่อและแสนดี ทำหน้าโทรม ๆ ได้ไ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ัวเราะ พลางมองสองข้างทางราวจะจดจำทุกสิ่งไว้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วลาผ่านไปสองชั่วโมง ฉันได้รับคำตอบเดิมๆ พร้อมทั้งถ้อยคำที่ให้กำลังใจแก่กัน มันเป็นวิตะมินชีวิตที่เจ้าของไข้หมั่นเติมให้แก่คนไข้ที่มีวันเวลาเหลือน้อยลงทุกที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ปไหนต่อดี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ปแวะคุยกับพัดดีไหม อยากไปสูดอากาศบริสุทธิ์ตามทุ่งน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ียงเอ่ยปาก เพื่อนรักของฉันก็ออกรถมุ่งหน้าไปนครนายกทันที เราจะไปเก็บบรรยากาศท้องทุ่งที่ยังหลงเหลืออยู่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รถวิ่งไปตามพื้นผิวที่ขรุขระ ไม่ช้ามันก็สงบนิ่งอยู่ใกล้แนวกระถินสูง เราต้องลงเดิน เพื่อลัดเลาะแนวไม้ไปยังบ้านหลังนั้น ครั้งที่ผ่านมาจำได้ว่ามีน้ำเจิ่งนองเต็มไปหมด ต้องใช้เรือพายข้ามไปถึงบ้าน หากวันนี้พื้นดินแห้งสนิท บางส่วนแตกแยกให้เห็นร่องรอยความแล้งของฤดูกาลที่เป็นอยู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น่าผิดหวังเสียจริงที่พัดไม่อยู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>เพื่อนฉันบ่นพึม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งั้นเราไปเดินเล่นดีกว่า ไปที่ตรงนั้นไง มีบึงน้ำใส มีต้นหว้าสูง มีชิงช้าไม้ให้เรานั่งเล่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เสนอเพื่อนก็ตอบสนองทันที ปฏิกิริยานี้ไม่ได้เกิดขึ้นเพราะฉันป่วย หากเธอเป็นเพื่อนที่ไม่เคยเห็นขัดแย้งกับฉัน เธอเป็นคนใจดีและสงบเย็นยามอยู่ใกล้ทุกเมื่อ หลายคนจึงหนีร้อนมาพึ่งไอเย็นจากเธอ คุณค่าในตัวเธอจึงจับใจฉันมานานวัน หนทางข้างหน้าในภพใหม่ จะได้พบเธอผู้แสนดีคนนี้อีกหรือไม่หนอ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เริ่มนับจำนวนผู้คนที่อยากพบอีกในใจ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หลวไหลเสียจริง ถ้าฉันอยากพบ ฉันก็ควรไปพบพวกเขาเสียในวันนี้หรือพรุ่งนี้ ฉันยังมีโอกาสอยู่นี่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กับเพื่อนย่ำรอยเท้าไปตามคันนา สัมผัสกลิ่นธรรมชาติของท้องทุ่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จะเก็บภาพเธอไว้ให้เต็มห้อง แม้ว่าในใจฉันจะมีเนื้อที่มากมา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ธอพูดได้จับใจฉันเสียจริ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ัวเราะแล้วยิ้มชื่นในอิริยาบถต่างๆ ให้เพื่อนได้บันทึกภาพเก็บไว้ดูยามที่ร่างนี้เคลื่อนไหวไม่ได้แล้ว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ราพากันเดินไปหยุดที่ใต้ต้นหว้าสูงใหญ่ ฉันหยุดยืนมองมันอยู่เป็นนาน นึกถึงกิ่งแข็งแรงที่ขึ้นไปป่ายปีนเมื่อครั้งมาที่นี่ใหม่ ๆ ความสนุกสนานและรสชาติเฝื่อนของผลหว้ายังติดตรึงอยู่ในความทรงจำ แม้ว่าครั้งนี้จะไม่มีผลหว้าให้เห็นแต่ฉันไม่เคยลืมผลเล็ก ๆ สีดำมะเมื่อมที่จับพราวทั่วกิ่งก้าน ไม่มีภาพใดจางหายไปจากชีวิตฉัน…ไม่มี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นั่งเอนกายพิงต้นหว้ามองดูเพื่อนสนุกกับการโยนตัวบนชิงช้าไม้ ปากก็ส่งเสียงขับเพลงโปรดของเธอ แล้วเสียงนั้นก็ชะงัก มีคำพูดแทนที่ขึ้น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ากได้เพลงอะไรก็บอกน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ได้แต่ยิ้ม มีบทเพลงไหนอีกนะที่ฉันไม่เคยร้อง ครั้นริมฝีปากอีกฝ่ายปิดสนิท ฉันเป็นฝ่ายเริ่มต้นเพลง </w:t>
      </w:r>
      <w:r>
        <w:rPr>
          <w:rFonts w:cs="Microsoft Sans Serif" w:ascii="Microsoft Sans Serif" w:hAnsi="Microsoft Sans Serif"/>
          <w:color w:val="4B2B25"/>
          <w:szCs w:val="24"/>
        </w:rPr>
        <w:t xml:space="preserve">santa lucia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ล้วไม่ช้าก็มีเสียงประสานตามมา ท่วงทำนองกังวานไปทั่วท้องทุ่ง เราสุขใจเสมอที่ได้เอ่ยเอื้อนบทเพลงสมัยเรียนมหาวิทยาลัยอย่างไม่รู้เบื่อ พอสิ้นเสียงเพลงของเรา ฝูงกาก็เริ่มบรรเลงบทเพลงของตัวเองบ้าง มันไม่สนด้วยซ้ำว่าใครจะเอ่ยชมหรือด่าทอกับเสียงที่แผดจ้าผ่านลำคอน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รู้จักคนๆ หนึ่ง เขาอยากมีผืนดินสักห้าหมื่นไร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เริ่มต้นเล่าเรื่อ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ใครอีกล่ะ ฉันรู้จักไห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ส่ายหน้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เป็นเพื่อนที่ดี เพื่อนที่ไม่มีอะไรเป็นของตัวเองเลยแต่เขาฝันจะมีที่ถึงห้าหมื่นไร่ เขาบอกว่าคนเรามีสิทธิ์จะฝันได้ ฉันถามเขาว่ามีไปทำไมตั้งมากมาย เขาบอกว่าเพื่อสรรพสัตว์ในโลกนี้ ในที่ของเขาจะปลูกป่าด้วยต้นไม้ทุกชนิด ไม่ซ้ำกัน จะขุดสระคูคลองหนองบึงเป็นแหล่งน้ำธรรมชาติ กบ เขียด คางคก อึ่งอ่างและสารพัดสัตว์จะได้มีที่อาศัย แล้วที่กว้างๆ อย่างนี้ ฝูงนกจะได้บินผ่านโฉบไปมาอย่างอิสระและไม่ชนกันตกลงมาตาย แต่เธอเชื่อไหม ป่านนี้เขายังไม่มีบ้านสักหลังเป็นของตัวเองเลยนะ เขาเป็นคนดี เขาคิดถึงคนอื่นก่อนคิดถึงตัวเอง เขาจะกันผืนป่าไว้เพื่อสัตว์พวกนั้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วามคิดเขาตลกดีนี่ เป็นนักอนุรักษ์หรือไ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ื่อนฉันหัวเราะ ฉันเองก็เคยหัวเราะมาก่อน นึกขันความคิดประหลาดของเขา ทว่าตอนนี้ฉันไม่คิดเช่นนั้น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รู้ว่าเขาขังตัวอยู่ในป่าคอนกรีตมานานวัน ใจเขาโหยหาบ้านเกิดเมืองนอนในชนบทอันห่างไกล ผืนดินที่เคยเป็นของเขาถูกคนอื่นเข้าแย่งชิงและครอบครองไปแล้ว เขาไม่เหลืออะไรเลย ดังนั้นเขาจึงฝันเช่นนั้นเสมอ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เข้าใจ คนเรามีสิทธิ์จะฝันกันได้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มีคนใจดีผู้มั่งคั่งเคยเสนอที่ให้เขาสัก </w:t>
      </w:r>
      <w:r>
        <w:rPr>
          <w:rFonts w:cs="Microsoft Sans Serif" w:ascii="Microsoft Sans Serif" w:hAnsi="Microsoft Sans Serif"/>
          <w:color w:val="4B2B25"/>
          <w:szCs w:val="24"/>
        </w:rPr>
        <w:t xml:space="preserve">300 </w:t>
      </w:r>
      <w:r>
        <w:rPr>
          <w:rFonts w:ascii="Microsoft Sans Serif" w:hAnsi="Microsoft Sans Serif" w:cs="Microsoft Sans Serif"/>
          <w:color w:val="4B2B25"/>
          <w:szCs w:val="24"/>
        </w:rPr>
        <w:t>ไร่ เพื่อให้เขาทำในสิ่งที่อยากทำ เขาว่าไงรู้มั้ย เขาปฏิเสธ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ทำไม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ว่าไม่เอา ที่แคบเกินไป ไม่เหมาะกับปีกเสรีของนกเหล่านั้น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ความคิดเขาคมบาดใจฉันเสียเหลือเกิ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ยุดหัวเราะเบาๆ นึกถึงเขาคนน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น่ารัก ซื่อดี ฉันรู้ว่าเขาชอบฉัน กาลเวลาทำให้เขาชอบฉ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ล้วไง ไม่เคยได้ยินเธอพูดถึงเขามาก่อนเลย เขาอยู่ไหน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อยู่ในที่ที่เขาควรอยู่ เขาไม่ใช่ผู้ชายในรสนิยมของฉัน เหตุผลเดียวคือเขาเชย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แต่เวลานี้ฉันว่าเขาเรียบง่ายในแบบฉบับของเขา ถ้าฉันรักเขาขึ้นมา มันก็จะเป็นส่วนผสมที่ไม่ลงตัวจริงไห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ล้วเธอคิดว่าจะไปพบเขาไห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ิดดูก่อนนะ จริงสิ ฉันน่าจะใส่รายชื่อเขาเป็นบุคคลที่ห้าที่ฉันอยากพบ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ยิบสมุดเล่มเล็กขึ้นมา ใช้หัวดินสอลบรายชื่อบางคนออกแล้วใส่ชื่อเขาแทนที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คิดว่าฉันมีเวลาทันในการได้พบเขาอีกครั้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กี่คนแล้วที่เธอจดรายชื่อไว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สิบค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ือม์ แล้วผู้ชายสักกี่คนที่เธออยากพบ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้าคน เขาเป็นคนสุดท้ายพอดี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พอดีกับนิ้วมือที่เธอมีเลยนะ อยากรู้ว่าเขาถูกจัดอันดับให้เป็นนิ้วไหนของเธ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ยกนิ้วโป้งให้เพื่อนดูแทนคำตอบ แล้วทำท่าประกอบด้วยการเอานิ้วทั้งหมดสี่นิ้วโค้งเข้าหานิ้วโป้งแทนคำอธิบาย และคาดว่าเพื่อนฉันจะเข้าใจ แต่ก็ถูกแย้ง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ใช่แล้ว เธอต้องวางเขาเป็นอันดับหนึ่งในเมื่อเขาคือนิ้วโป้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 เขาจะเป็นคนสุดท้ายที่ฉันคิดถึงเขาในแต่ละวัน เวลาที่ฉันมีปัญหา ฉันมักขอคำปรึกษาจากเขาคนเดียว ฉันอาจมีเพื่อนมากมายแต่คนที่ฉันได้ข้อคิดดี ๆ คือเขาคนนี้ เขาจึงเป็นนิ้วโป้งสำหรับฉันไ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ื่อนฉันพยักหน้ารับรู้ เธออาจไม่เข้าใจเกี่ยวกับทฤษฎีนิ้วทั้งห้าของฉันก็เป็นได้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มีเพื่อนคนไหนอีกที่เธอซุกซ่อนไว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ากรู้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อมยิ้ม ปากก็เริ่มเล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ราพบกันโดยบังเอิญ เขาดูเป็นคนที่ค่อนข้างจริงจังกับชีวิต เขามีความคิดละเอียดที่อาจไม่เหมือนใครและก็ดูเหมือนเขาอยากจะแตกต่างจาก ใครๆ ด้วย แต่สิ่งหนึ่งที่ฉันค้นพบ เขามีบางสิ่งคล้ายฉันและเขาพยายามซุกซ่อนไว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ะไร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ารมณ์ศิลปินไง ฉันและเขาเหมือนกันตรงที่เป็นผู้ขาดทุนทางอารมณ์ หวั่นไหวได้ง่ายแม้เพียงมองระลอกพลิ้วของสายน้ำ หยาดฝนโปรย ท่วงทำนองดนตรีที่ไพเราะ หรือแม้แต่ตัวหนังสืองดงามแฝงความคิดอันลึกซึ้ง แต่เขาปฏิเสธเสมอมา เพียงเพราะเขาอยากแตกต่างจากคนทั้งโลกหรือแม้แต่ฉัน แต่ฉันก็ชอบเขานะ พบเขาไม่เท่าไหร่เลย เขาเข้ามานั่งอยู่กลางใจฉันได้ไงไม่รู้ แล้วฉันก็เอ่ยปากอำลาเข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ฟังน้ำเสียงก็รู้ว่าเธอชอบเขามากขนาดไหน ทำไมจึงบอกลาเขา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กลัวว่าวันต่อไป ฉันจะรักเขาจนถอนใจจากไม่ได้น่ะ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ล้วเขาว่าไ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ไม่พูดอะไรสักคำ เราจากกันด้วยความไม่เข้าใจ แต่ครั้งนี้ฉันไม่ลืมหรอก ฉันเตรียมคำพูดไว้ให้เขาแล้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ธอจะบอกลาเขาชั่วนิรันดร์ใช่มั้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 ฉันจะบอกเขาตามตรงว่าฉันชอบเขาและจะขอคงความรู้สึกนั้นไว้ ไม่สนใจด้วยว่าเขาจะมีความรู้สึกนั้นให้ฉันไห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ัวเราะ นึกถึงวันที่จะได้เผชิญหน้ากับคนที่อยู่ในใจฉ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ชักอยากเห็นเขาแล้ว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ถ้าโชคดีนะ ต้องได้เห็นเขาแน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นต่อไปล่ะ</w:t>
      </w:r>
      <w:r>
        <w:rPr>
          <w:rFonts w:cs="Microsoft Sans Serif" w:ascii="Microsoft Sans Serif" w:hAnsi="Microsoft Sans Serif"/>
          <w:color w:val="4B2B25"/>
          <w:szCs w:val="24"/>
        </w:rPr>
        <w:t>"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ื่อนฉันมีดวงตาเป็นประกาย อยากฟังในสิ่งที่ฉันเล่าเป็นครั้งสุดท้าย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ผู้ชายคนนี้เขาเป็นคนดี เป็นแฟมิลี่แม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ว้า เธอเผลอใจไปชอบผู้ชายมีครอบครัวแล้วได้ยังไงเนี่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ค่ชอบจะผิดอะไร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เถียง เพื่อนจึงพยักหน้าหงึกๆ ให้เล่าต่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เป็นเพื่อนร่วมงานที่ดี ในแต่ละวันเราทั้งคู่จะเป็นผู้มาถึงที่ทำงานแต่เช้าตรู่ และแทนที่จะส่งยิ้มกันอยู่อย่างนั้น วันหนึ่งเขาจึงแวะทักถาม ฉันรีบให้คำตอบ เพื่อเขาจะได้มีประโยคต่อไปถามฉันอีก คำสนทนาของเราจึงเกิดขึ้นทุกวันโดยไม่มีใครรู้ แต่แววตาฉันปิดไม่มิดหรอก มีเพื่อนสังเกตเห็น เขาเองก็เช่นก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เรามีความรู้สึกที่ดีให้แก่กัน ให้ดวงตาที่ดี ให้น้ำใจที่ดี ให้น้ำเสียงที่ไพเราะแก่กัน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ก็แค่นี้เอง เราไม่ได้ต้องการอะไรมากไปกว่านี้ แต่วันเวลาของเราก็จบลงเพราะฉันได้งานใหม่และเขาสนับสนุนให้ฉันก้าวไปสู่ อนาคตที่ดีกว่านั้น เราพูดโทรศัพท์กันปีละครั้ง ก่อนวันสิ้นปีจะผ่านพ้นไป และฉันคิดว่า ฉันจะเลือกใช้โทรศัพท์ในการพูดคุยกับเขาเป็นครั้งสุดท้า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ไม่อยากคิดถึงวันนั้นเล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ดีแล้วละ ฉันเบื่อที่จะต้องพบกับวันสิ้นปีแล้วก็วันเริ่มต้นปีใหม่อีก ฉันคิดว่ามันพอเพียงสำหรับฉันแล้ว</w:t>
      </w:r>
      <w:r>
        <w:rPr>
          <w:rFonts w:cs="Microsoft Sans Serif" w:ascii="Microsoft Sans Serif" w:hAnsi="Microsoft Sans Serif"/>
          <w:color w:val="4B2B25"/>
          <w:szCs w:val="24"/>
        </w:rPr>
        <w:t>"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นึกถึงผู้ชายที่ดูภูมิฐานคนนั้น เขามีส่วนที่ละม้ายพ่อของฉัน อกกว้างของเขาดูอบอุ่นและน่านิ่งซบเป็นเวลานาน ฉันรู้ว่าเขาเป็นพ่อที่ดี บางเวลาฉันนึกอยากเป็นลูกสาวเพื่อจะได้กอดเขาไว้และได้ไออุ่นจากเขาในแต่ละวัน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งียบไปทำไมล่ะ เล่าต่อ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>เธอคะยั้นคะยอ พลางนับนิ้วว่าฉันเอ่ยถึงผู้ชายไปกี่คนแล้ว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คนนี้ได้ชื่อว่าเป็นคนแรกในใจฉัน แล้วเขาก็ทำให้ฉันมีรอยร้าวเล็กๆ อยู่ในใจ ฉันรู้ว่าเขาชอบฉันและฉันก็รักเขา แต่พลังความรักในใจฉันมันไม่เท่ากับแรงผลักดันในใจเขาที่จะกวาดผู้หญิงทั้ง โลกไว้ในอ้อมกอด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จ้าชู้ละ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คงงั้นมั้ง เขากอดผู้หญิงได้ทั้งที่ไม่รัก เขาเป็นอย่างนั้น จิตเขาลื่นไหลไปมา วันนี้อาจพอใจกับผู้หญิงคนนี้ พรุ่งนี้ความรู้สึกของเขาก็จะเปลี่ยนไปอีก จิตเขาไม่เคยนิ่งได้เลย แต่รู้มั้ย ข่าวคราวที่ฉันได้รับ ตอนนี้ชีวิตเขาพบกับความสงบนิ่งแล้ว เขาก้าวเข้าไปใช้ชีวิตอยู่ใต้ร่มเงาศาสนาอันสงบเย็น ก็ดีแล้ว ฉันจะพาเธอไปกราบลาท่านในเร็ววันนี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ทีนี้ก็ถึงคนสุดท้ายสักที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ใช่ คนสุดท้าย น่าแปลกที่ฉันคิดถึงเขาเป็นคนสุดท้าย แต่เขากำลังจะเป็นคนที่ฉันต้องการไปพบเป็นคนแรก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ใบไม้สีน้ำตาลไหวตัวลงสู่พื้นดินด้วยลีลางดงามยิ่งนัก ใบแล้วใบเล่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ร่วงพรูลงสู่พื้น ฉันแหงนขึ้นไปมองตามกิ่งก้าน พบใบไม้สีเหลืองอยู่ประปรายท่ามกลางความเขียวขจี ไม่ช้าไม่นาน มันก็จะสละตัวเองด้วยลีลาดุจเดียวกัน วงจรของธรรมชาติและเป็นความงามของชีวิต เหมือนดักแด้ตัวนั้นที่เฝ้ารอวันเวลาเหมาะสมก่อนจะขยับตัวดิ้นรนออกมาสู่โลก ภายนอกด้วยปีกอันงดงามแล้วบินจากที่เดิมไปสู่โลกอันเสรีของมัน นั่นไง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พบผีเสื้อตัวนั้นขยับปีกช้าๆ แล้วโฉบลงไปที่กลางดวงดอกไม้ ลิ้มรสน้ำหวานจนอิ่มเอมใจแล้วจึงขยับปีกเล็ก ๆ วนไปมาอย่างร่าเริงใจ ไม่ผิดกับวันเยาว์วัยเก่า ๆ นั้น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แต่บัดนี้ฉันกลายเป็นใบไม้สีเหลืองไปเสียแล้ว ไม่ช้าไม่นานก็จะปลิดจากกิ่งก้านร่วงลงสู่พื้น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 xml:space="preserve">...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ในบรรดาผู้ชายที่ฉันรู้จักเขาเป็นคนเดียวที่แสดงเจตนาจะนอนกับฉ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อดหัวเราะไม่ได้ นึกถึงแววตาเข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ะไรน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ใช่ เขาเป็นคนเดียวที่มีหลักการบ้าๆ อย่างนั้น เวลาพบกัน ฉันรู้ว่าสายตาเขาจับจ้องเนื้อตัวฉันที่ส่วนใดบ้าง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ฉันหัวเราะ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มันอาจมีแววหื่นกระหายรักอยู่บ้างแต่ก็ดีไม่ใช่หรือที่เขาไม่คิดเก็บงำมันไว้ เขาเปิดเผยอย่างโจ่งแจ้งและก็ดูจริงใจดีเหมือนก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ธอก็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</w:r>
      <w:r>
        <w:rPr>
          <w:rFonts w:ascii="Microsoft Sans Serif" w:hAnsi="Microsoft Sans Serif" w:cs="Microsoft Sans Serif"/>
          <w:color w:val="4B2B25"/>
          <w:szCs w:val="24"/>
        </w:rPr>
        <w:t>คิดอะไรอย่างนั้น</w:t>
      </w:r>
      <w:r>
        <w:rPr>
          <w:rFonts w:cs="Microsoft Sans Serif" w:ascii="Microsoft Sans Serif" w:hAnsi="Microsoft Sans Serif"/>
          <w:color w:val="4B2B25"/>
          <w:szCs w:val="24"/>
        </w:rPr>
        <w:t>"</w:t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ปเถอะ ฉันโทร</w:t>
      </w:r>
      <w:r>
        <w:rPr>
          <w:rFonts w:cs="Microsoft Sans Serif" w:ascii="Microsoft Sans Serif" w:hAnsi="Microsoft Sans Serif"/>
          <w:color w:val="4B2B25"/>
          <w:szCs w:val="24"/>
        </w:rPr>
        <w:t>.</w:t>
      </w:r>
      <w:r>
        <w:rPr>
          <w:rFonts w:ascii="Microsoft Sans Serif" w:hAnsi="Microsoft Sans Serif" w:cs="Microsoft Sans Serif"/>
          <w:color w:val="4B2B25"/>
          <w:szCs w:val="24"/>
        </w:rPr>
        <w:t>บอกเขาแล้วว่าฉันจะไปพบเขาในวันนี้ ฉันจะอยู่ทานข้าวมื้อค่ำกับเขา เราจะพูดคุยกันอย่างหมดเปลือก ฉันจะได้ตอบคำถามเขาสักทีว่าทำไมฉันจึงไม่เคยอยากให้เขามาเป็นคู่รักของฉ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พื่อนผู้แสนดีขับรถไปส่งฉันที่คอนโดมิเนียมแห่งหนึ่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จะมารับเธอนะ โทร</w:t>
      </w:r>
      <w:r>
        <w:rPr>
          <w:rFonts w:cs="Microsoft Sans Serif" w:ascii="Microsoft Sans Serif" w:hAnsi="Microsoft Sans Serif"/>
          <w:color w:val="4B2B25"/>
          <w:szCs w:val="24"/>
        </w:rPr>
        <w:t>.</w:t>
      </w:r>
      <w:r>
        <w:rPr>
          <w:rFonts w:ascii="Microsoft Sans Serif" w:hAnsi="Microsoft Sans Serif" w:cs="Microsoft Sans Serif"/>
          <w:color w:val="4B2B25"/>
          <w:szCs w:val="24"/>
        </w:rPr>
        <w:t>บอกฉันเมื่อเธอพร้อมจะกลับ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ฉันพยักหน้า ส่งสายตามองรถที่แล่นจากไป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. </w:t>
        <w:br/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าทีต่อไป ฉันไม่แปลกใจหรอกที่พบพี่ปองยืนอยู่หน้าลิฟต์ เขารอฉัน ท่าทีประหม่า เขินอาย ฉันส่งยิ้มให้เขา เขาไม่ยิ้มหากรวบตัวฉันกอดเข้าไว้ในวงแขนจงใจแผ่ความอบอุ่นให้ฉันได้รู้สึก ฉันรู้ เขาอยากทำเช่นนี้มานานวันแล้ว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i/>
          <w:iCs/>
          <w:color w:val="4B2B25"/>
          <w:szCs w:val="24"/>
        </w:rPr>
        <w:t xml:space="preserve">"We may give without loving, </w:t>
        <w:br/>
        <w:t xml:space="preserve">but we cannot love without giving."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เปิดประตูห้องให้เห็นบรรยากาศในการต้อนรับฉัน ฉันมองดูโต๊ะอาหารเล็กๆ มุมห้อง มีเทียนสวยประดับประดา มีอาหารมื้อค่ำที่เขาบรรจงทำเพื่อฉัน แน่ละ เขาปรารถนาจะมีวันนี้ วันที่ฉันปราศจากฝุ่นผงในหัวใจ เปิดมันออกมาแล้วรับความรู้สึกที่อยู่ก้นบึ้งในหัวใจเขาแทนที่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วันเวลาที่ผ่านมา ฉันบ่ายเบี่ยงการพบปะเขาตามลำพัง ส่วนหนึ่งเป็นเพราะดวงตาที่เขาจ้องมองอย่างจริงจัง แน่ละฉันต้องการหลีกเลี่ยงสถานการณ์ที่ฉันหนีมาตลอดชีวิต แต่น่าแปลกแววตาที่เขาเปิดเผยอย่างกระจ่างนั้นกลับทำให้ฉันรู้สึกคุ้น แล้วอยากเผชิญกับมันในวันนี้ ฉันตัดสินใจมาพบเข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เพียงเพราะอยากตอบแทนความอดทนที่เขามีมาตลอด ที่สำคัญเขาแสดงให้ฉันเห็นแล้วว่าเขารอคอยฉัน ไม่เคยคิดหาใครมาแทนที่ เขาต้องการฉันเพียงผู้เดียวเท่านั้นให้เป็นส่วนเติมเต็มในชีวิตที่เงียบเหงา ของเขา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อีกไม่นานค่ำคืนนี้ก็จะหมดลง ฉันจะไม่พูดอะไรมาก พรุ่งนี้เช้า เพื่อนสาวของฉันจะยิงคำถามไม่หยุดเกี่ยวกับเรื่องราวที่เกิดขึ้น ถึงเวลานั้นฉันก็พร้อมที่จะตอบคำถามเธอ แต่ตอนนี้ดูสิ แววตาที่เคยหื่นกระหายเปลี่ยนไปแล้ว เขามองฉันด้วยหัวใจรักที่ขังไว้นานวัน มันมีแววหวานไม่น้อยเลย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มีสิ่งหนึ่งที่ฉันอยากร้องขอก่อนที่ลมหายใจจะหมด สิ้น ขอให้เขามีความสุข มีชีวิตชีวาเหมือนผีเสื้อปีกบางตัวนั้น ก่อนที่ใบไม้ตรงหน้าเขาจะปลิดปลิวจากกิ่งก้า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 xml:space="preserve">               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ขอเถิดนะ พระอาทิตย์อย่าเพิ่งโผล่หน้ามาทักทายฉันได้ไหม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>...</w:t>
      </w:r>
      <w:r>
        <w:rPr>
          <w:rFonts w:cs="Microsoft Sans Serif" w:ascii="Microsoft Sans Serif" w:hAnsi="Microsoft Sans Serif"/>
          <w:color w:val="4B2B25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4:00Z</dcterms:created>
  <dc:creator>TRN</dc:creator>
  <dc:description/>
  <cp:keywords/>
  <dc:language>en-US</dc:language>
  <cp:lastModifiedBy>TRN</cp:lastModifiedBy>
  <dcterms:modified xsi:type="dcterms:W3CDTF">2008-06-17T10:04:00Z</dcterms:modified>
  <cp:revision>1</cp:revision>
  <dc:subject/>
  <dc:title> </dc:title>
</cp:coreProperties>
</file>